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AR – B   EIS Radiator Thermal Study</w:t>
        <w:tab/>
        <w:t>MSS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>Preliminary study of radiator positioned mid-way along EIS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40"/>
        </w:rPr>
        <w:t>CCD temperature aim:</w:t>
        <w:tab/>
        <w:t>-8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40"/>
        </w:rPr>
      </w:pPr>
      <w:r>
        <w:rPr>
          <w:b/>
          <w:sz w:val="40"/>
        </w:rPr>
        <w:t>CCD dissipation:</w:t>
        <w:tab/>
        <w:tab/>
        <w:tab/>
        <w:t>2 x 0.5W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40"/>
        </w:rPr>
      </w:pPr>
      <w:r>
        <w:rPr>
          <w:b/>
          <w:sz w:val="40"/>
        </w:rPr>
        <w:t>No other dissipation considered</w:t>
      </w:r>
      <w:r>
        <w:br w:type="page"/>
      </w:r>
    </w:p>
    <w:p>
      <w:pPr>
        <w:pStyle w:val="Heading"/>
        <w:rPr/>
      </w:pPr>
      <w:r>
        <w:rPr/>
        <w:t>EIS  CONFIGURATION STUDIE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"/>
        <w:rPr/>
      </w:pPr>
      <w:r>
        <w:rPr/>
        <w:t>THERMAL ENVIRONMENT and ASSUMPTION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sz w:val="40"/>
        </w:rPr>
        <w:t xml:space="preserve">Orbit: 600 x 600 km, </w:t>
      </w:r>
      <w:r>
        <w:rPr>
          <w:b/>
          <w:i/>
          <w:sz w:val="40"/>
        </w:rPr>
        <w:t>i</w:t>
      </w:r>
      <w:r>
        <w:rPr>
          <w:b/>
          <w:sz w:val="40"/>
        </w:rPr>
        <w:t xml:space="preserve"> = 97.8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, 6pm ascending node.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sz w:val="40"/>
        </w:rPr>
      </w:pPr>
      <w:r>
        <w:rPr>
          <w:b/>
          <w:sz w:val="40"/>
        </w:rPr>
        <w:t>Winter Solstice (provisional hot case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jc w:val="left"/>
        <w:rPr>
          <w:b/>
          <w:b/>
          <w:sz w:val="40"/>
        </w:rPr>
      </w:pPr>
      <w:r>
        <w:rPr>
          <w:b/>
          <w:sz w:val="40"/>
        </w:rPr>
        <w:t>Spacecraft Sun-pointing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sz w:val="40"/>
        </w:rPr>
      </w:pPr>
      <w:r>
        <w:rPr>
          <w:b/>
          <w:sz w:val="40"/>
        </w:rPr>
        <w:t>Total isolation of radiator from structure assumed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  <w:sz w:val="40"/>
        </w:rPr>
      </w:pPr>
      <w:r>
        <w:rPr>
          <w:b/>
          <w:sz w:val="40"/>
        </w:rPr>
        <w:t>No heat load from camera electronics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"/>
        <w:rPr/>
      </w:pPr>
      <w:r>
        <w:rPr/>
        <w:t>EIS Radiator Preliminary Thermal Model (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07695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IS Radiator Preliminary Thermal Model (2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/>
      </w:pPr>
      <w:r>
        <w:rPr/>
        <w:drawing>
          <wp:inline distT="0" distB="0" distL="0" distR="0">
            <wp:extent cx="660590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6"/>
        <w:rPr/>
      </w:pPr>
      <w:r>
        <w:rPr/>
        <w:t>CONFIGURATIONS ANALYSE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190 x 230 mm radiator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With Earth shield around radiator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Radiator angled away from spacecraft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Radiator extensions on +Y and –Z faces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Additional extensions –Z side of main radiator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0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190 x 230 mm radiator at –Z end of EIS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"/>
        <w:rPr/>
      </w:pPr>
      <w:r>
        <w:rPr/>
        <w:t>THERMAL PREDICTION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t>Radiator temperature predictions (max. and min. around orbit):-</w:t>
      </w:r>
    </w:p>
    <w:p>
      <w:pPr>
        <w:pStyle w:val="Subtitle"/>
        <w:jc w:val="both"/>
        <w:rPr/>
      </w:pPr>
      <w:r>
        <w:rPr/>
        <w:t>Note:</w:t>
        <w:tab/>
        <w:t>Model has low heat capacity - true orbital variations will reduce.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nfig. 1 (baseline)</w:t>
        <w:tab/>
        <w:tab/>
        <w:tab/>
        <w:tab/>
        <w:t>-8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12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4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nfig. 2 (Earth shields)</w:t>
        <w:tab/>
        <w:t xml:space="preserve"> </w:t>
        <w:tab/>
        <w:tab/>
        <w:t>-7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1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4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nfig. 3 (angled radiator)</w:t>
        <w:tab/>
        <w:tab/>
        <w:t>-83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7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4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nfig. 4 (radiator extensions)</w:t>
        <w:tab/>
        <w:t>-7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3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5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nfig. 5 (additional extensions)</w:t>
        <w:tab/>
        <w:t>-7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3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5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nfig. 6 (rear radiator)</w:t>
        <w:tab/>
        <w:tab/>
        <w:tab/>
        <w:t>-6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4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5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b/>
          <w:sz w:val="40"/>
        </w:rPr>
        <w:t>Comparison: XRT</w:t>
        <w:tab/>
        <w:tab/>
        <w:tab/>
        <w:tab/>
        <w:t>-7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to -5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 xml:space="preserve">C </w:t>
        <w:tab/>
        <w:t>(average -6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)</w:t>
      </w:r>
    </w:p>
    <w:p>
      <w:pPr>
        <w:pStyle w:val="Heading"/>
        <w:rPr/>
      </w:pPr>
      <w:r>
        <w:rPr/>
        <w:t>DISCUSS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/>
          <w:sz w:val="40"/>
        </w:rPr>
        <w:t>Current radiator position seems inadequate for -8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on CCD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40"/>
        </w:rPr>
      </w:pPr>
      <w:r>
        <w:rPr>
          <w:b/>
          <w:sz w:val="40"/>
        </w:rPr>
        <w:t>Earth shields and alternative thermal finishes are not effective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3"/>
        </w:numPr>
        <w:jc w:val="left"/>
        <w:rPr>
          <w:b/>
          <w:b/>
          <w:sz w:val="40"/>
        </w:rPr>
      </w:pPr>
      <w:r>
        <w:rPr>
          <w:b/>
          <w:sz w:val="40"/>
        </w:rPr>
        <w:t>due to blockage of view factor to Space by rear of EIS and spacecraft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Radiator on rear face of EIS is more effective due to uninterrupted view to Space – does receive more Earthshine &amp; Albedo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>
          <w:b/>
          <w:sz w:val="40"/>
        </w:rPr>
        <w:t>Optimisation (pointing angle, Earth shields) should reduce temperatures to -65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average, in line with XRT analysis.</w:t>
      </w:r>
      <w:r>
        <w:br w:type="page"/>
      </w:r>
    </w:p>
    <w:p>
      <w:pPr>
        <w:pStyle w:val="Heading"/>
        <w:rPr/>
      </w:pPr>
      <w:r>
        <w:rPr/>
        <w:t>WAY FORWAR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Optimise current radiator with extensions / active louvr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jc w:val="left"/>
        <w:rPr/>
      </w:pPr>
      <w:r>
        <w:rPr>
          <w:b/>
          <w:sz w:val="40"/>
        </w:rPr>
        <w:t>Unlikely to achieve -8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Heat pipe link to rear radi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jc w:val="left"/>
        <w:rPr>
          <w:b/>
          <w:b/>
          <w:sz w:val="40"/>
        </w:rPr>
      </w:pPr>
      <w:r>
        <w:rPr>
          <w:b/>
          <w:sz w:val="40"/>
        </w:rPr>
        <w:t>Not enough power to activate heat pipe?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Peltier (Thermo-electric) cooler and heat pipe to rear radi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720"/>
        <w:jc w:val="left"/>
        <w:rPr>
          <w:b/>
          <w:b/>
          <w:sz w:val="40"/>
        </w:rPr>
      </w:pPr>
      <w:r>
        <w:rPr>
          <w:b/>
          <w:sz w:val="40"/>
        </w:rPr>
        <w:t>Power, mass &amp; complexity implications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2"/>
        </w:numPr>
        <w:jc w:val="left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Redesign instrument with rear-mounted radiator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sz w:val="40"/>
        </w:rPr>
        <w:t>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ab/>
        <w:t>Review -80</w:t>
      </w:r>
      <w:r>
        <w:rPr>
          <w:rFonts w:eastAsia="Symbol" w:cs="Symbol" w:ascii="Symbol" w:hAnsi="Symbol"/>
          <w:b/>
          <w:sz w:val="40"/>
        </w:rPr>
        <w:t></w:t>
      </w:r>
      <w:r>
        <w:rPr>
          <w:b/>
          <w:sz w:val="40"/>
        </w:rPr>
        <w:t>C CCD temperature requirement</w:t>
      </w:r>
    </w:p>
    <w:sectPr>
      <w:headerReference w:type="default" r:id="rId4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lar-B EIS: MSSL 27-29 July 1999.</w:t>
      <w:tab/>
      <w:tab/>
      <w:tab/>
      <w:tab/>
      <w:t xml:space="preserve">Radiator Thermal Stud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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outlineLvl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120" w:after="60"/>
      <w:ind w:lef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hanging="480"/>
      <w:jc w:val="both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sz w:val="40"/>
    </w:rPr>
  </w:style>
  <w:style w:type="paragraph" w:styleId="BodyText2">
    <w:name w:val="Body Text 2"/>
    <w:basedOn w:val="Normal"/>
    <w:qFormat/>
    <w:pPr>
      <w:jc w:val="left"/>
    </w:pPr>
    <w:rPr>
      <w:b/>
      <w:sz w:val="4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09:00:00Z</dcterms:created>
  <dc:creator>mjc</dc:creator>
  <dc:description/>
  <dc:language>en-US</dc:language>
  <cp:lastModifiedBy>mjc</cp:lastModifiedBy>
  <cp:lastPrinted>1999-07-27T17:24:00Z</cp:lastPrinted>
  <dcterms:modified xsi:type="dcterms:W3CDTF">1999-07-27T16:24:00Z</dcterms:modified>
  <cp:revision>18</cp:revision>
  <dc:subject/>
  <dc:title>SOLAR – B   EIS Radiator Thermal Study</dc:title>
</cp:coreProperties>
</file>